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i/>
          <w:i/>
          <w:i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w w:val="150"/>
          <w:kern w:val="2"/>
        </w:rPr>
        <w:t>Review for quiz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nvert the following measurements: </w:t>
        <w:br/>
        <w:t>a)  420 mg to grams   b) 22 m to cm   c) 1500 g to Kg  d)  2.3 m to mm      e) 100 cm to  mete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Convert the following metric measurement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/>
      </w:pPr>
      <w:r>
        <w:rPr/>
        <w:t>256 m = __________Km   b) 2.1 Kg =__________g    c) 3 L = __________mL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es-ES"/>
        </w:rPr>
      </w:pPr>
      <w:r>
        <w:rPr>
          <w:lang w:val="es-ES"/>
        </w:rPr>
        <w:t xml:space="preserve">50 cm = __________m  e)   2000mm = __________ cm </w:t>
      </w:r>
      <w:r>
        <w:rPr>
          <w:rFonts w:cs="Times New Roman" w:ascii="Times New Roman" w:hAnsi="Times New Roman"/>
          <w:lang w:val="es-ES"/>
        </w:rPr>
        <w:t xml:space="preserve">    f) 500 ml  =_____________L.</w:t>
        <w:b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cs="Times New Roman" w:ascii="Times New Roman" w:hAnsi="Times New Roman"/>
        </w:rPr>
        <w:t xml:space="preserve">.  Rewrite the following numbers in </w:t>
      </w:r>
      <w:r>
        <w:rPr>
          <w:rFonts w:cs="Times New Roman" w:ascii="Times New Roman" w:hAnsi="Times New Roman"/>
          <w:b/>
          <w:bCs/>
        </w:rPr>
        <w:t>correct</w:t>
      </w:r>
      <w:r>
        <w:rPr>
          <w:rFonts w:cs="Times New Roman" w:ascii="Times New Roman" w:hAnsi="Times New Roman"/>
        </w:rPr>
        <w:t xml:space="preserve"> scientific notation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>a) 1200000</w:t>
        <w:tab/>
        <w:t xml:space="preserve">    b)  0.00014          c) 2200            d)  0.00003             e)   0.00021          f) 256000000                           g) 0.00000000023</w:t>
        <w:tab/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rite the given scientific notation numbers as normal number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2.1 x10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5.00 x10</w:t>
      </w:r>
      <w:r>
        <w:rPr>
          <w:rFonts w:cs="Times New Roman" w:ascii="Times New Roman" w:hAnsi="Times New Roman"/>
          <w:vertAlign w:val="superscript"/>
        </w:rPr>
        <w:t>-4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1.7 x10</w:t>
      </w:r>
      <w:r>
        <w:rPr>
          <w:rFonts w:cs="Times New Roman" w:ascii="Times New Roman" w:hAnsi="Times New Roman"/>
          <w:vertAlign w:val="superscript"/>
        </w:rPr>
        <w:t>-3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2.51x10</w:t>
      </w:r>
      <w:r>
        <w:rPr>
          <w:rFonts w:cs="Times New Roman" w:ascii="Times New Roman" w:hAnsi="Times New Roman"/>
          <w:vertAlign w:val="superscript"/>
        </w:rPr>
        <w:t>3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2 x10</w:t>
      </w:r>
      <w:r>
        <w:rPr>
          <w:rFonts w:cs="Times New Roman" w:ascii="Times New Roman" w:hAnsi="Times New Roman"/>
          <w:vertAlign w:val="superscript"/>
        </w:rPr>
        <w:t>2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measurement is indicated by each of the following units?  Choices are: length, mass, time, Volume, amount of substance and Temper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L ___________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2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tes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mperature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>Convert 27 Celsius to Kelvin.     c) 100 K to Celsius.  d) 36 Celsius to Kelvin   e) Zero Kelvin to Celsius     G)100 Celsius to kelvin.</w:t>
      </w:r>
    </w:p>
    <w:sectPr>
      <w:footerReference w:type="default" r:id="rId2"/>
      <w:type w:val="nextPage"/>
      <w:pgSz w:w="12240" w:h="15840"/>
      <w:pgMar w:left="1080" w:right="108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3:00Z</dcterms:created>
  <dc:creator>Carlos</dc:creator>
  <dc:description/>
  <dc:language>en-US</dc:language>
  <cp:lastModifiedBy>SOTUYO, CARLOS A</cp:lastModifiedBy>
  <cp:lastPrinted>2013-08-19T14:03:00Z</cp:lastPrinted>
  <dcterms:modified xsi:type="dcterms:W3CDTF">2013-08-19T18:15:00Z</dcterms:modified>
  <cp:revision>5</cp:revision>
  <dc:subject/>
  <dc:title/>
</cp:coreProperties>
</file>